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84"/>
        <w:gridCol w:w="553"/>
        <w:gridCol w:w="162"/>
        <w:gridCol w:w="165"/>
        <w:gridCol w:w="120"/>
        <w:gridCol w:w="764"/>
        <w:gridCol w:w="859"/>
        <w:gridCol w:w="27"/>
        <w:gridCol w:w="394"/>
        <w:gridCol w:w="449"/>
        <w:gridCol w:w="40"/>
        <w:gridCol w:w="117"/>
        <w:gridCol w:w="19"/>
        <w:gridCol w:w="843"/>
        <w:gridCol w:w="361"/>
        <w:gridCol w:w="270"/>
        <w:gridCol w:w="76"/>
        <w:gridCol w:w="69"/>
        <w:gridCol w:w="394"/>
        <w:gridCol w:w="26"/>
        <w:gridCol w:w="452"/>
        <w:gridCol w:w="243"/>
        <w:gridCol w:w="421"/>
        <w:gridCol w:w="355"/>
        <w:gridCol w:w="139"/>
        <w:gridCol w:w="222"/>
        <w:gridCol w:w="167"/>
        <w:gridCol w:w="103"/>
        <w:gridCol w:w="303"/>
        <w:gridCol w:w="511"/>
        <w:gridCol w:w="270"/>
        <w:gridCol w:w="344"/>
        <w:gridCol w:w="60"/>
        <w:gridCol w:w="269"/>
        <w:gridCol w:w="602"/>
        <w:gridCol w:w="1278"/>
        <w:gridCol w:w="114"/>
        <w:gridCol w:w="19"/>
        <w:gridCol w:w="421"/>
        <w:gridCol w:w="298"/>
        <w:gridCol w:w="194"/>
        <w:gridCol w:w="315"/>
        <w:gridCol w:w="210"/>
        <w:gridCol w:w="1187"/>
        <w:gridCol w:w="19"/>
        <w:gridCol w:w="1846"/>
        <w:gridCol w:w="19"/>
        <w:gridCol w:w="391"/>
        <w:gridCol w:w="404"/>
        <w:gridCol w:w="511"/>
        <w:gridCol w:w="614"/>
        <w:gridCol w:w="62"/>
        <w:gridCol w:w="2146"/>
        <w:gridCol w:w="552"/>
        <w:gridCol w:w="497"/>
        <w:gridCol w:w="312"/>
        <w:gridCol w:w="211"/>
        <w:gridCol w:w="1186"/>
        <w:gridCol w:w="17"/>
      </w:tblGrid>
      <w:tr>
        <w:trPr>
          <w:trHeight w:val="480" w:hRule="exact"/>
        </w:trPr>
        <w:tc>
          <w:tcPr>
            <w:tcW w:w="15108" w:type="dxa"/>
            <w:gridSpan w:val="4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Раздел VI. Перечень рекомендуемых мероприятий по улучшению условий труда</w:t>
            </w:r>
          </w:p>
        </w:tc>
        <w:tc>
          <w:tcPr>
            <w:tcW w:w="876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5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5244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Цель      </w:t>
              <w:br/>
              <w:t>мероприятия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  <w:tc>
          <w:tcPr>
            <w:tcW w:w="8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53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48,Начальник участка</w:t>
            </w:r>
          </w:p>
        </w:tc>
        <w:tc>
          <w:tcPr>
            <w:tcW w:w="5244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6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48,Начальник участка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ля поддержания высокого уровня работоспособности и повышения производительности труда,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49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49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ля поддержания высокого уровня работоспособности и повышения производительности труда,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0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0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ля поддержания высокого уровня работоспособности и повышения производительности труда,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1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1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ля поддержания высокого уровня работоспособности и повышения производительности труда,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2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2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ля поддержания высокого уровня работоспособности и повышения производительности труда,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3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3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ля поддержания высокого уровня работоспособности и повышения производительности труда,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4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4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ля поддержания высокого уровня работоспособности и повышения производительности труда,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5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5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ля поддержания высокого уровня работоспособности и повышения производительности труда,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6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6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ля поддержания высокого уровня работоспособности и повышения производительности труда,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7,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7,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ля поддержания высокого уровня работоспособности и повышения производительности труда,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8,Аппаратч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х производства тугоплавких металлов,</w:t>
              <w:br/>
              <w:t>Участок функциональных защитных материалов, полировальных порошков и тетрафторида кремния,</w:t>
              <w:br/>
              <w:t>258,Аппаратч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ля поддержания высокого уровня работоспособности и повышения производительности труда, предусмотреть возможность механизации и автоматизации трудоемких процессов, соблюдать рациональную организацию рабочего места и требования эргономики. 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нтр по созданию перспективных продуктов,</w:t>
              <w:br/>
              <w:t>259,Начальник центра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нтр по созданию перспективных продуктов,</w:t>
              <w:br/>
              <w:t>259,Начальник центра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вредное воздействие шума на организм работника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нтр по созданию перспективных продуктов,</w:t>
              <w:br/>
              <w:t>260,Главный специалист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нтр по созданию перспективных продуктов,</w:t>
              <w:br/>
              <w:t>260,Главный специалист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вредное воздействие шума на организм работника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нтр по созданию перспективных продуктов,</w:t>
              <w:br/>
              <w:t>261,Инженер-технолог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нтр по созданию перспективных продуктов,</w:t>
              <w:br/>
              <w:t>261,Инженер-технолог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вредное воздействие шума на организм работника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нтр по созданию перспективных продуктов,</w:t>
              <w:br/>
              <w:t>262,Лаборант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роизводству,</w:t>
              <w:br/>
              <w:t>Центр по созданию перспективных продуктов,</w:t>
              <w:br/>
              <w:t>262,Лаборант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вредное воздействие шума на организм работника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технологий особо чистых веществ и оптических материалов,</w:t>
              <w:br/>
              <w:t>Лаборатория высокочистых галогенидных материалов для оптики,</w:t>
              <w:br/>
              <w:t>272,Инженер-технолог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технологий особо чистых веществ и оптических материалов,</w:t>
              <w:br/>
              <w:t>Лаборатория высокочистых галогенидных материалов для оптики,</w:t>
              <w:br/>
              <w:t>273,Инженер-технолог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технологий особо чистых веществ и оптических материалов,</w:t>
              <w:br/>
              <w:t>Лаборатория полимерных и органических материалов,</w:t>
              <w:br/>
              <w:t>276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технологий особо чистых веществ и оптических материалов,</w:t>
              <w:br/>
              <w:t>Лаборатория полимерных и органических материалов,</w:t>
              <w:br/>
              <w:t>278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технологий особо чистых веществ и оптических материалов,</w:t>
              <w:br/>
              <w:t>Лаборатория полимерных и органических материалов,</w:t>
              <w:br/>
              <w:t>279,Стажер-исследователь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технологий особо чистых веществ и оптических материалов,</w:t>
              <w:br/>
              <w:t>Лаборатория технологии синтеза галогенидных солей редких и редкоземельных элементов,</w:t>
              <w:br/>
              <w:t>280,Инженер-технолог (1 категории)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технологий особо чистых веществ и оптических материалов,</w:t>
              <w:br/>
              <w:t>Лаборатория технологии синтеза галогенидных солей редких и редкоземельных элементов,</w:t>
              <w:br/>
              <w:t>281,Ведущий научный сотрудн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технологий особо чистых веществ и оптических материалов,</w:t>
              <w:br/>
              <w:t>Лаборатория технологии синтеза галогенидных солей редких и редкоземельных элементов,</w:t>
              <w:br/>
              <w:t>283,Руководитель проекта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полупроводниковых материалов,</w:t>
              <w:br/>
              <w:t>Лаборатория высокотемпературных полупроводниковых соединений АIIIВV,</w:t>
              <w:br/>
              <w:t>285,Ведущий научный сотрудн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полупроводниковых материалов,</w:t>
              <w:br/>
              <w:t>Лаборатория высокотемпературных полупроводниковых соединений АIIIВV,</w:t>
              <w:br/>
              <w:t>286,Инженер (1 категории)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науке и инновациям,</w:t>
              <w:br/>
              <w:t>Управление полупроводниковых материалов,</w:t>
              <w:br/>
              <w:t>Лаборатория высокотемпературных полупроводниковых соединений АIIIВV,</w:t>
              <w:br/>
              <w:t>287,Научный сотрудн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удлиненные регламентированные перерывы    в течение рабочего дня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чистых металлов и функциональных материалов,</w:t>
              <w:br/>
              <w:t>305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чистых металлов и функциональных материалов,</w:t>
              <w:br/>
              <w:t>306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чистых металлов и функциональных материалов,</w:t>
              <w:br/>
              <w:t>307,Стажер-исследователь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чистых металлов и функциональных материалов,</w:t>
              <w:br/>
              <w:t>308,Стажер-исследователь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металлургических процессов,</w:t>
              <w:br/>
              <w:t>309,Начальник лаборатории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металлургических процессов,</w:t>
              <w:br/>
              <w:t>310,Ведущий научный сотрудн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металлургических процессов,</w:t>
              <w:br/>
              <w:t>312,Старший научный сотрудн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металлургических процессов,</w:t>
              <w:br/>
              <w:t>313,Старший научный сотрудн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металлургических процессов,</w:t>
              <w:br/>
              <w:t>314,Научный сотрудн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металлургических процессов,</w:t>
              <w:br/>
              <w:t>315,Младший научный сотрудн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металлургических процессов,</w:t>
              <w:br/>
              <w:t>318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металлургических процессов,</w:t>
              <w:br/>
              <w:t>319,Инженер (2 категории)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металлургических процессов,</w:t>
              <w:br/>
              <w:t>320,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металлургических процессов,</w:t>
              <w:br/>
              <w:t>321,Стажер-исследователь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металлов и сплавов,</w:t>
              <w:br/>
              <w:t>Лаборатория металлургических процессов,</w:t>
              <w:br/>
              <w:t>323,Стажер-исследователь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переработки рудного и техногенного сырья,</w:t>
              <w:br/>
              <w:t>Лаборатория переработки техногенного сырья,</w:t>
              <w:br/>
              <w:t>326,Научный сотрудн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переработки рудного и техногенного сырья,</w:t>
              <w:br/>
              <w:t>Лаборатория комплексной переработки рудного сырья,</w:t>
              <w:br/>
              <w:t>331,Руководитель направления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переработки рудного и техногенного сырья,</w:t>
              <w:br/>
              <w:t>Лаборатория комплексной переработки рудного сырья,</w:t>
              <w:br/>
              <w:t>332,Руководитель направления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переработки рудного и техногенного сырья,</w:t>
              <w:br/>
              <w:t>Лаборатория комплексной переработки рудного сырья,</w:t>
              <w:br/>
              <w:t>333,Ведущий научный сотрудн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вредное воздействие шума на организм работника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переработки рудного и техногенного сырья,</w:t>
              <w:br/>
              <w:t>Лаборатория комплексной переработки рудного сырья,</w:t>
              <w:br/>
              <w:t>335,Ведущий 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вредное воздействие шума на организм работника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переработки рудного и техногенного сырья,</w:t>
              <w:br/>
              <w:t>Лаборатория комплексной переработки рудного сырья,</w:t>
              <w:br/>
              <w:t>336,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вредное воздействие шума на организм работника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лок по перспективным проектам,</w:t>
              <w:br/>
              <w:t>Управление переработки рудного и техногенного сырья,</w:t>
              <w:br/>
              <w:t>Лаборатория комплексной переработки рудного сырья,</w:t>
              <w:br/>
              <w:t>337,Инженер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нагрузок на зрительный анализатор предусмотреть регламентные перерывы и профилактические мероприятия (гимнастика для глаз, использование безлинзовых дырчатых очков)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неблагоприятных воздействий напряженно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ех изготовления нестандартного оборудования,</w:t>
              <w:br/>
              <w:t>Сварочно-сборочный участок,</w:t>
              <w:br/>
              <w:t>352,Токарь (- универсал)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вредное воздействие шума на организм работника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ех изготовления нестандартного оборудования,</w:t>
              <w:br/>
              <w:t>Сварочно-сборочный участок,</w:t>
              <w:br/>
              <w:t>352,Токарь (- универсал)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удлиненные регламентированные перерывы    в течение рабочего дня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ех изготовления нестандартного оборудования,</w:t>
              <w:br/>
              <w:t>Сварочно-сборочный участок,</w:t>
              <w:br/>
              <w:t>353,Электрогазосварщ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ля снижения вредного воздействия химических веществ при работах, в условиях их влияния, использовать индивидуальные средства защиты органов дыхания. Провести ревизию системы (оборудовать помещение(я) системой) приточно-вытяжной вентиляции и (или) аспирации воздуха производственных помещений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ех изготовления нестандартного оборудования,</w:t>
              <w:br/>
              <w:t>Сварочно-сборочный участок,</w:t>
              <w:br/>
              <w:t>353,Электрогазосварщ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вредное воздействие шума на организм работника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ех изготовления нестандартного оборудования,</w:t>
              <w:br/>
              <w:t>Сварочно-сборочный участок,</w:t>
              <w:br/>
              <w:t>353,Электрогазосварщик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удлиненные регламентированные перерывы    в течение рабочего дня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ех изготовления нестандартного оборудования,</w:t>
              <w:br/>
              <w:t>Сварочно-сборочный участок,</w:t>
              <w:br/>
              <w:t>354,Слесарь механосборочных работ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вредное воздействие шума на организм работника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ех изготовления нестандартного оборудования,</w:t>
              <w:br/>
              <w:t>Сварочно-сборочный участок,</w:t>
              <w:br/>
              <w:t>354,Слесарь механосборочных работ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удлиненные регламентированные перерывы    в течение рабочего дня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ех изготовления нестандартного оборудования,</w:t>
              <w:br/>
              <w:t>Сварочно-сборочный участок,</w:t>
              <w:br/>
              <w:t>355,Станочник широкого профиля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вредное воздействие шума на организм работника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ех изготовления нестандартного оборудования,</w:t>
              <w:br/>
              <w:t>Сварочно-сборочный участок,</w:t>
              <w:br/>
              <w:t>355,Станочник широкого профиля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тяжесть труда рекомендуется разработать режим труда и отдыха, предусмотрев удлиненные регламентированные перерывы    в течение рабочего дня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тяжести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Цех изготовления нестандартного оборудования,</w:t>
              <w:br/>
              <w:t>Участок кварцедувов,</w:t>
              <w:br/>
              <w:t>357,Кварцедув</w:t>
            </w:r>
          </w:p>
        </w:tc>
        <w:tc>
          <w:tcPr>
            <w:tcW w:w="8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итывая вредное воздействие шума на организм работника, в условиях с повышенным уровнем шума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8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нижение вредного воздействия шума</w:t>
            </w:r>
          </w:p>
        </w:tc>
        <w:tc>
          <w:tcPr>
            <w:tcW w:w="8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59" w:type="dxa"/>
            <w:gridSpan w:val="4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8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249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5805" w:type="dxa"/>
            <w:gridSpan w:val="2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89" w:type="dxa"/>
            <w:gridSpan w:val="44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едседатель комиссии по проведению специальной оценки условий труда</w:t>
            </w:r>
          </w:p>
        </w:tc>
        <w:tc>
          <w:tcPr>
            <w:tcW w:w="1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7" w:type="dxa"/>
            <w:gridSpan w:val="16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539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10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9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елышев Алексей Владимирович</w:t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7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87" w:type="dxa"/>
            <w:gridSpan w:val="22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Члены комиссии по проведению специальной оценки условий труда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ачальник группы охраны труда и окружающей среды 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10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устограев Анатолий Иванович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ачальник отдела по управлению персоналом 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10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оченая Ксения Валериевна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87" w:type="dxa"/>
            <w:gridSpan w:val="22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Эксперт (-ы) организации, проводившей специальную оценку условий труда: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7" w:type="dxa"/>
            <w:gridSpan w:val="7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10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лмыков Сергей Анатольевич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.03.2024</w:t>
            </w:r>
          </w:p>
        </w:tc>
        <w:tc>
          <w:tcPr>
            <w:tcW w:w="6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№ в реестре экспертов)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68" w:type="dxa"/>
            <w:gridSpan w:val="1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64" w:right="864" w:gutter="0" w:header="0" w:top="864" w:footer="720" w:bottom="8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/>
    </w:pPr>
    <w:r>
      <w:rPr>
        <w:rFonts w:ascii="Times New Roman" w:hAnsi="Times New Roman"/>
        <w:sz w:val="20"/>
        <w:szCs w:val="20"/>
      </w:rPr>
      <w:t xml:space="preserve">ООО "Эталон-АРМ" не несёт ответственность за информацию, предоставленную заказчиком в рамках Федерального закона № 426-ФЗ в соответствии со ст. 4, ч. 2, п. 2). </w:t>
      <w:br/>
      <w:t xml:space="preserve">Воспроизведение материалов СОУТ или их частей без письменного разрешения ООО "Эталон-АРМ" запрещено. </w:t>
    </w:r>
  </w:p>
  <w:p>
    <w:pPr>
      <w:pStyle w:val="Normal"/>
      <w:widowControl w:val="false"/>
      <w:spacing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23b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1</Pages>
  <Words>5073</Words>
  <Characters>28917</Characters>
  <CharactersWithSpaces>33923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6:00Z</dcterms:created>
  <dc:creator>Владислав Ледовских</dc:creator>
  <dc:description/>
  <dc:language>en-US</dc:language>
  <cp:lastModifiedBy>Владислав Ледовских</cp:lastModifiedBy>
  <dcterms:modified xsi:type="dcterms:W3CDTF">2024-06-1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