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i/>
        </w:rPr>
        <w:t>Руководителю ЦКП-ИАСЦ</w:t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>Дата поступления в ИАСЦ ___________________</w:t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>Заявку принял                       ___________________</w:t>
      </w:r>
    </w:p>
    <w:p>
      <w:pPr>
        <w:pStyle w:val="Normal"/>
        <w:ind w:right="-284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ИО)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ЗАЯВК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</w:rPr>
        <w:t>Организация</w:t>
      </w:r>
      <w:r>
        <w:rPr/>
        <w:t xml:space="preserve"> </w:t>
      </w:r>
      <w:r>
        <w:rPr>
          <w:sz w:val="22"/>
        </w:rPr>
        <w:t>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 xml:space="preserve">                                                             </w:t>
      </w:r>
      <w:r>
        <w:rPr>
          <w:sz w:val="20"/>
        </w:rPr>
        <w:t>(полное наименование организации, место расположе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в лице</w:t>
      </w:r>
      <w:r>
        <w:rPr>
          <w:sz w:val="22"/>
        </w:rPr>
        <w:t xml:space="preserve"> 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 xml:space="preserve">                                                        </w:t>
      </w:r>
      <w:r>
        <w:rPr>
          <w:sz w:val="20"/>
        </w:rPr>
        <w:t>(Ф.И.О. заказчика, должность, контактные реквизиты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просит провести исследования образцов</w:t>
      </w:r>
      <w:r>
        <w:rPr/>
        <w:t xml:space="preserve"> 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полная характеристика образцов)</w:t>
      </w:r>
    </w:p>
    <w:p>
      <w:pPr>
        <w:pStyle w:val="Normal"/>
        <w:jc w:val="both"/>
        <w:rPr>
          <w:sz w:val="28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</w:t>
      </w:r>
      <w:r>
        <w:rPr>
          <w:rFonts w:cs="Times New Roman" w:ascii="Times New Roman" w:hAnsi="Times New Roman"/>
          <w:b/>
          <w:sz w:val="24"/>
        </w:rPr>
        <w:t>в количестве</w:t>
      </w:r>
      <w:r>
        <w:rPr>
          <w:rFonts w:cs="Times New Roman" w:ascii="Times New Roman" w:hAnsi="Times New Roman"/>
          <w:sz w:val="24"/>
        </w:rPr>
        <w:t xml:space="preserve"> ________ </w:t>
      </w:r>
      <w:r>
        <w:rPr>
          <w:rFonts w:cs="Times New Roman" w:ascii="Times New Roman" w:hAnsi="Times New Roman"/>
          <w:b/>
          <w:sz w:val="24"/>
        </w:rPr>
        <w:t>шт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 целью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научно- исследовательской работы</w:t>
      </w: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Характер работы</w:t>
      </w:r>
      <w:r>
        <w:rPr>
          <w:rFonts w:cs="Times New Roman" w:ascii="Times New Roman" w:hAnsi="Times New Roman"/>
          <w:sz w:val="24"/>
        </w:rPr>
        <w:t>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(фундаментальное, прикладное исследование)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>Работы выполняются в рамках</w:t>
      </w:r>
      <w:r>
        <w:rPr>
          <w:rFonts w:cs="Times New Roman" w:ascii="Times New Roman" w:hAnsi="Times New Roman"/>
          <w:sz w:val="28"/>
        </w:rPr>
        <w:t xml:space="preserve"> 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звание и номер гранта, программы, хоз. договора, инициативная работа, гарантийное письмо и т.п.)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>Предполагаемое использование научных результатов</w:t>
      </w:r>
      <w:r>
        <w:rPr>
          <w:rFonts w:cs="Times New Roman" w:ascii="Times New Roman" w:hAnsi="Times New Roman"/>
          <w:sz w:val="28"/>
        </w:rPr>
        <w:t xml:space="preserve"> 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 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лата работ будет произведена в рамках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емы, гранта, договора, контракта, по счету)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Приоритетные направления и критические технологии, по которым проводится данная работа: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88BB"/>
          <w:sz w:val="32"/>
          <w:szCs w:val="32"/>
        </w:rPr>
      </w:pPr>
      <w:r>
        <w:rPr>
          <w:b w:val="false"/>
        </w:rPr>
        <w:t>Приоритетные направления реализации Федеральной целевой программы «Исследования и разработки по приоритетным направлениям развития научно-технологического комплекса России на 2007—2012 годы»</w:t>
      </w:r>
    </w:p>
    <w:tbl>
      <w:tblPr>
        <w:tblW w:w="606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94"/>
        <w:gridCol w:w="768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75" w:after="0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Живые систем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75" w:after="0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75" w:after="0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Индустрия наносистем и материал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75" w:after="0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75" w:after="0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Информационно-телекоммуникационные систем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75" w:after="0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75" w:after="0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Рациональное природопользова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75" w:after="0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75" w:after="0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Энергетика и энергосбереже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75" w:after="0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rFonts w:ascii="Tahoma" w:hAnsi="Tahoma" w:cs="Tahoma"/>
          <w:b w:val="false"/>
          <w:b w:val="false"/>
          <w:color w:val="444444"/>
          <w:sz w:val="20"/>
          <w:szCs w:val="20"/>
        </w:rPr>
      </w:pPr>
      <w:r>
        <w:rPr>
          <w:b w:val="false"/>
        </w:rPr>
        <w:t>ПЕРЕЧЕНЬ критических технологий Российской Федераци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28"/>
        <w:gridCol w:w="719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1. Базовые и критические военные, специальные и промышленные технолог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2. Биоинформационные технолог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3. Биокаталитические, биосинтетические и биосенсорные технолог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4. Биомедицинские и ветеринарные технологии жизнеобеспечения и защиты человека и животны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5. Геномные и постгеномные технологии создания лекарственных средст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6. Клеточные технолог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7. Нанотехнологии и наноматериал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8. Технологии атомной энергетики, ядерного топливного цикла, безопасного обращения с радиоактивными отходами и отработавшим ядерным топлив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9. Технологии биоинженер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10. Технологии водородной энерге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11. Технологии механотроники и создания микросистемной техн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12. Технологии мониторинга и прогнозирования состояния атмосферы и гидросфе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13. Технологии новых и возобновляемых источников энерг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14. Технологии обеспечения защиты и жизнедеятельности населения и опасных объектов при угрозах террористических прояв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15. Технологии обработки, хранения, передачи и защиты информ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16. Технологии оценки ресурсов и прогнозирования состояния литосферы и биосфе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17. Технологии переработки и утилизации техногенных образований и от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18. Технологии производства программного обеспе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19. Технологии производства топлив и энергии из органического сырь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20. Технологии распределенных вычислений и сист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21. Технологии снижения риска и уменьшения последствий природных и техногенных катастро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22. Технологии создания биосовместимых материа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23. Технологии создания интеллектуальных систем навигации и 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24. Технологии создания и обработки композиционных и керамических материа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25. Технологии создания и обработки кристаллических материа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26. Технологии создания и обработки полимеров и эластомер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27. Технологии создания и управления новыми видами транспортных сист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28. Технологии создания мембран и каталитических сист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29. Технологии создания новых поколений ракетно-космической, авиационной и морской техн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30. Технологии создания электронной компонентной баз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31. Технологии создания энергосберегающих систем транспортировки, распределения и потребления тепла и электроэнерг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32. Технологии создания энергоэффективных двигателей и движителей для транспортных сист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33. Технологии экологически безопасного ресурсосберегающего производства и переработки сельскохозяйственного сырья и продуктов пит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34. Технологии экологически безопасной разработки месторождений и добычи полезных ископаемы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чание: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0"/>
        </w:rPr>
        <w:t>Заказчик обязуется делать ссылки в публикациях о том, что проведенные исследования были выполнены в ЦКП-ИАСЦ Государственного научно- исследовательского и проектного института редкометаллической промышленности «ГИРЕДМЕТ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КАЗЧИК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«___»_________________ 20___ г.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284" w:top="70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24475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294276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340" w:hanging="0"/>
      <w:jc w:val="center"/>
      <w:rPr>
        <w:b/>
        <w:b/>
        <w:bCs/>
        <w:i/>
        <w:i/>
        <w:iCs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2390</wp:posOffset>
          </wp:positionV>
          <wp:extent cx="1320800" cy="1449070"/>
          <wp:effectExtent l="0" t="0" r="0" b="0"/>
          <wp:wrapNone/>
          <wp:docPr id="1" name="Рисунок 1" descr="ГИРЕДМЕТ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ГИРЕДМЕТ1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045" t="2052" r="66676" b="82090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АО «Гиредмет»</w:t>
    </w:r>
  </w:p>
  <w:p>
    <w:pPr>
      <w:pStyle w:val="Header"/>
      <w:ind w:left="234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Центр коллективного пользования-</w:t>
    </w:r>
  </w:p>
  <w:p>
    <w:pPr>
      <w:pStyle w:val="Header"/>
      <w:ind w:left="234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Испытательный аналитико-сертификационный центр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eb5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62eb5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2"/>
    <w:qFormat/>
    <w:rsid w:val="00462eb5"/>
    <w:pPr>
      <w:keepNext w:val="true"/>
      <w:outlineLvl w:val="1"/>
    </w:pPr>
    <w:rPr>
      <w:rFonts w:ascii="Arial" w:hAnsi="Arial" w:cs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62eb5"/>
    <w:rPr>
      <w:rFonts w:eastAsia="Times New Roman"/>
      <w:b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62eb5"/>
    <w:rPr>
      <w:rFonts w:ascii="Arial" w:hAnsi="Arial" w:eastAsia="Times New Roman" w:cs="Arial"/>
      <w:sz w:val="28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62eb5"/>
    <w:rPr>
      <w:rFonts w:eastAsia="Times New Roman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462eb5"/>
    <w:rPr>
      <w:rFonts w:ascii="Arial" w:hAnsi="Arial" w:eastAsia="Times New Roman" w:cs="Arial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62eb5"/>
    <w:rPr>
      <w:rFonts w:eastAsia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462e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2eb5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462e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462e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462eb5"/>
    <w:pPr>
      <w:spacing w:lineRule="atLeast" w:line="300" w:before="140" w:after="14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78</Words>
  <Characters>5577</Characters>
  <CharactersWithSpaces>6542</CharactersWithSpaces>
  <Paragraphs>13</Paragraphs>
  <Company>ОАО "ГИРЕДМЕТ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4:00Z</dcterms:created>
  <dc:creator>user</dc:creator>
  <dc:description/>
  <dc:language>en-US</dc:language>
  <cp:lastModifiedBy>002247</cp:lastModifiedBy>
  <dcterms:modified xsi:type="dcterms:W3CDTF">2018-07-13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