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41"/>
        <w:gridCol w:w="960"/>
        <w:gridCol w:w="691"/>
        <w:gridCol w:w="135"/>
        <w:gridCol w:w="75"/>
        <w:gridCol w:w="375"/>
        <w:gridCol w:w="31"/>
        <w:gridCol w:w="20"/>
        <w:gridCol w:w="29"/>
        <w:gridCol w:w="436"/>
        <w:gridCol w:w="478"/>
        <w:gridCol w:w="481"/>
        <w:gridCol w:w="45"/>
        <w:gridCol w:w="361"/>
        <w:gridCol w:w="20"/>
        <w:gridCol w:w="59"/>
        <w:gridCol w:w="195"/>
        <w:gridCol w:w="302"/>
        <w:gridCol w:w="240"/>
        <w:gridCol w:w="239"/>
        <w:gridCol w:w="226"/>
        <w:gridCol w:w="254"/>
        <w:gridCol w:w="482"/>
        <w:gridCol w:w="434"/>
        <w:gridCol w:w="47"/>
        <w:gridCol w:w="344"/>
        <w:gridCol w:w="103"/>
        <w:gridCol w:w="31"/>
        <w:gridCol w:w="271"/>
        <w:gridCol w:w="225"/>
        <w:gridCol w:w="285"/>
        <w:gridCol w:w="196"/>
        <w:gridCol w:w="419"/>
        <w:gridCol w:w="21"/>
        <w:gridCol w:w="58"/>
        <w:gridCol w:w="845"/>
        <w:gridCol w:w="358"/>
        <w:gridCol w:w="240"/>
        <w:gridCol w:w="510"/>
        <w:gridCol w:w="88"/>
        <w:gridCol w:w="257"/>
        <w:gridCol w:w="210"/>
        <w:gridCol w:w="179"/>
        <w:gridCol w:w="180"/>
        <w:gridCol w:w="316"/>
        <w:gridCol w:w="254"/>
        <w:gridCol w:w="90"/>
        <w:gridCol w:w="45"/>
        <w:gridCol w:w="240"/>
        <w:gridCol w:w="195"/>
        <w:gridCol w:w="571"/>
        <w:gridCol w:w="316"/>
        <w:gridCol w:w="375"/>
      </w:tblGrid>
      <w:tr>
        <w:trPr>
          <w:trHeight w:val="28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35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00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том числе на которых проведена</w:t>
            </w:r>
          </w:p>
        </w:tc>
        <w:tc>
          <w:tcPr>
            <w:tcW w:w="126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8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5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90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90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90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ечебно-профилактическое питание    (да/нет)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роизводству    / Цех производства тугоплавких металлов / Участок функциональных защитных материалов, полировальных порошков и тетрафторида кремния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участка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ппаратч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роизводству    / Центр по созданию перспективных продуктов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центра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технолог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аборант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главного инженера</w:t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меститель главного инженера (по эксплуатации)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проекта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специалист по гражданской обороне и защите в чрезвычайных ситуациях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главного инженера / Отдел главного механика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 (по оборудованию)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лесарь по вакуумному оборудованию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главного инженера / Отдел главного энергетика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 - теплотех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лектромонт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    / Управление технологий особо чистых веществ и оптических материалов / Лаборатория высокочистых галогенидных материалов для оптики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технолог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технолог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    / Управление технологий особо чистых веществ и оптических материалов / Лаборатория полимерных и органических материалов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лаборатории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    / Управление технологий особо чистых веществ и оптических материалов / Лаборатория технологии синтеза галогенидных солей редких и редкоземельных элементов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технолог (1 категории)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проекта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проекта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пециалист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    / Управление полупроводниковых материалов / Лаборатория высокотемпературных полупроводниковых соединений АIIIВV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 (1 категории)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учный сотрудник   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    / Управление материалов и технологий четвертого энергетического перехода    / Лаборатория электрохимических устройств для водородной энергетики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лаборатории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проекта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 (1 категории)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    / Управление материалов и технологий четвертого энергетического перехода    / Лаборатория материалов электрохимических накопителей энергии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проекта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    / Управление материалов и технологий четвертого энергетического перехода    / Лаборатория термоэлектрических материалов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проекта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технолог (3 категории)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ерспективным проектам    / Управление металлов и сплавов    / Лаборатория чистых металлов и функциональных материалов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лаборатории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ерспективным проектам    / Управление металлов и сплавов    / Лаборатория металлургических процессов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лаборатории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 (2 категории)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ерспективным проектам    / Управление переработки рудного и техногенного сырья / Лаборатория переработки техногенного сырья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лаборатории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ерспективным проектам    / Управление переработки рудного и техногенного сырья / Лаборатория комплексной переработки рудного сырья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лаборатории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ксперт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ерспективным проектам    / Управление переработки рудного и техногенного сырья / Испытательная лаборатория радиационного контроля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лаборатории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главного конструктора    / Конструкторское бюро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-проектировщик (АСУ ТП)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-программист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-конструкто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конструктор (2 категории)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Цех изготовления нестандартного оборудования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цеха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Цех изготовления нестандартного оборудования / Отдел изготовления нестандартного оборудования и оснастки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 по подготовке производства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Цех изготовления нестандартного оборудования / Сварочно-сборочный участок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окарь (- универсал)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ночник широкого профиля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Цех изготовления нестандартного оборудования / Участок автоматизации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лектромонтажник-схемщик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Цех изготовления нестандартного оборудования / Участок кварцедувов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варцедув</w:t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2" w:type="dxa"/>
            <w:gridSpan w:val="5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1" w:type="dxa"/>
            <w:gridSpan w:val="18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gridSpan w:val="12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лышев Алексей Владимирович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41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2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группы охраны труда и окружающей среды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стограев Анатолий Иванович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отдела по управлению персоналом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ченая Ксения Валериевна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2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лмыков Сергей Анатольевич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93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91" w:right="43" w:gutter="0" w:header="0" w:top="864" w:footer="72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ООО "Эталон-АРМ" не несёт ответственность за информацию, предоставленную заказчиком в рамках Федерального закона № 426-ФЗ в соответствии со ст. 4, ч. 2, п. 2). </w:t>
      <w:br/>
      <w:t xml:space="preserve">Воспроизведение материалов СОУТ или их частей без письменного разрешения ООО "Эталон-АРМ" запрещено. </w:t>
    </w:r>
  </w:p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1630</Words>
  <Characters>4755</Characters>
  <CharactersWithSpaces>5000</CharactersWithSpaces>
  <Paragraphs>14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42:00Z</dcterms:created>
  <dc:creator/>
  <dc:description/>
  <dc:language>en-US</dc:language>
  <cp:lastModifiedBy/>
  <dcterms:modified xsi:type="dcterms:W3CDTF">2024-03-1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